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  <w:sz w:val="39"/>
          <w:szCs w:val="39"/>
        </w:rPr>
      </w:pPr>
      <w:r>
        <w:rPr>
          <w:rFonts w:eastAsia="Arial"/>
          <w:sz w:val="39"/>
          <w:szCs w:val="39"/>
        </w:rPr>
        <w:t>Voices of the Grain Trade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>Interview Tracking For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Narrator:                                                                                 Start Dat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ace and Date of Birth:                                                                                       Address: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ace of Interview (if different than address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  <w:t>Phone #: (     )                                                                          E-mail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terviewer:</w:t>
      </w:r>
    </w:p>
    <w:p>
      <w:pPr>
        <w:pStyle w:val="Normal"/>
        <w:rPr/>
      </w:pPr>
      <w:r>
        <w:rPr/>
        <w:t>  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1"/>
        <w:gridCol w:w="108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s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d/mm/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urs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Introductory letter sen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-interview conduct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iew conduct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st/2nd/3rd (circle one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Consent form receiv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nk you letter sen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Items/Photogaphs loaned/donat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rials return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Interview Summary form forward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iew forwarded for download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y sent to narrator (if requested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iew transcrib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Standard forms (see Interviewer’s Binde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1"/>
          <w:szCs w:val="21"/>
        </w:rPr>
        <w:t>Version1.3 5/29/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3:05:00Z</dcterms:created>
  <dc:creator>admin</dc:creator>
  <dc:description/>
  <dc:language>en-US</dc:language>
  <cp:lastModifiedBy>Karin</cp:lastModifiedBy>
  <cp:lastPrinted>2008-06-06T19:06:00Z</cp:lastPrinted>
  <dcterms:modified xsi:type="dcterms:W3CDTF">2008-06-06T23:06:00Z</dcterms:modified>
  <cp:revision>3</cp:revision>
  <dc:subject/>
  <dc:title>Voices of the Grain Trade</dc:title>
</cp:coreProperties>
</file>