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Thunder Bay International Fine Arts Association is seeking northern artists to participate in a collective art show. This will be a professional art show with the artist’s work represented in a catalogue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Please visit the Association offices at 97 S. Algoma Street June 7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th</w:t>
      </w:r>
      <w:r>
        <w:rPr>
          <w:rFonts w:cs="Arial" w:ascii="Arial" w:hAnsi="Arial"/>
          <w:color w:val="000000"/>
          <w:sz w:val="28"/>
          <w:szCs w:val="28"/>
        </w:rPr>
        <w:t>, 2008 between 12 and 6 pm. Bring a sample or portfolio of your work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Association promotes the fine arts in northern Ontario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haritable no.1756782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29:00Z</dcterms:created>
  <dc:creator>Ian Dew</dc:creator>
  <dc:description/>
  <cp:keywords/>
  <dc:language>en-US</dc:language>
  <cp:lastModifiedBy>User</cp:lastModifiedBy>
  <dcterms:modified xsi:type="dcterms:W3CDTF">2008-06-04T18:29:00Z</dcterms:modified>
  <cp:revision>2</cp:revision>
  <dc:subject/>
  <dc:title>Ai  Axiom Information Systems Inc</dc:title>
</cp:coreProperties>
</file>